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30.01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5 szt. monitorów wraz ze stelażami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.243.8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29.01.2014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zezwala na dołączenie do wzoru umowy dodatkowego załącznika zawierającego szczegółowe określenie przedmiotu umowy poprzez podanie specyfikacji ilościowej z producentem, kodem katalogowym oraz opisem i ilością poszczególnych komponentów, z zakresem danych zawartych w Arkuszu cenowym, albo nawet samego Arkusza cenowego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ymogu jak wyżej zabezpiecza Zamawiającego przed nieobiektywnym porównaniem ofert oraz w przyszłości np. przez niekompletną dostawę i wymagania zamówień uzupełniających, co może wyniknąć i być wykorzystane przez Oferenta, który celowo lub przypadkowo pominął  istotne elementy w ofercie czy w umowie nie załączając nawet samego Arkusza cenowego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zezwala na dołączenie do wzoru umowy dodatkowego załącznika zawierającego szczegółowe określenie przedmiotu umowy poprzez podanie specyfikacji ilościowej z producentem, kodem katalogowym oraz opisem i ilością poszczególnych komponentów, z zakresem danych zawartych w Arkuszu cenowym, albo nawet samego Arkusza cenowego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2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szystkie produkty winny być nowe  i czy na poświadczenie wystarczy oświadczenie oferenta czy też wymagany jest inny dokument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czne określenie takiego wymogu pozwala na obiektywne porównanie ofert i zapobiega dostarczeniu urządzeń lub komponentów używanych czy rynku wtórnego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produkty winny być nowe i Zamawiający nie wymaga złożenia dodatkowego  oświadczenie Wykonawcy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3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pl-PL"/>
        </w:rPr>
        <w:t>Czy produkty muszą pochodzić z autoryzowanego kanału producenta, a jeśli tak, to czy wystarczy oświadczenie Oferenta w ofercie i ewentualnej umowie?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dostaw z autoryzowanego kanału producenta zapobiega dostawom z tzw. szarego kanału, czyli z nieustalonego źródła np. z kradzieży czy z rynku wtórnego nieznanego pochodzenia i w oczywisty sposób wpływa na obiektywizm w porównywaniu ofert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nie wymaga aby zaoferowane produkty  pochodziły z autoryzowanego kanału producenta.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ytanie nr 4</w:t>
      </w:r>
    </w:p>
    <w:p>
      <w:pPr>
        <w:pStyle w:val="Akapitzlist"/>
        <w:spacing w:lineRule="atLeast" w:line="23" w:before="0" w:after="0"/>
        <w:ind w:left="0" w:hanging="0"/>
        <w:contextualSpacing/>
        <w:jc w:val="both"/>
        <w:rPr>
          <w:b/>
          <w:b/>
          <w:sz w:val="24"/>
          <w:szCs w:val="24"/>
          <w:lang w:val="pl-PL"/>
        </w:rPr>
      </w:pPr>
      <w:r>
        <w:rPr>
          <w:b/>
          <w:lang w:val="pl-PL"/>
        </w:rPr>
        <w:t>Pytanie 4 do punktu 4) Warunków gwarancji na Sprzęt opisanych w SIWZ.</w:t>
      </w:r>
    </w:p>
    <w:p>
      <w:pPr>
        <w:pStyle w:val="Normal"/>
        <w:spacing w:lineRule="atLeast" w:line="23"/>
        <w:ind w:left="1068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tLeast" w:line="23"/>
        <w:jc w:val="both"/>
        <w:rPr/>
      </w:pPr>
      <w:r>
        <w:rPr/>
        <w:t>Czy Zamawiający dopuszcza ograniczenie warunków Gwarancji w ten sposób, że usunięty zostanie zapis dotyczący rozpoczęcia biegu okresu obowiązywania Gwarancji na nowo od chwili otrzymania przez Uprawnionego z Gwarancji Sprzętu wolnego od wad lub dokonania dwóch napraw Sprzętu, tj. poprzez usunięcie pkt 4) zd. 2 Warunków gwarancji na Sprzęt?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Zamawiający nie wyraża zgody na jakiekolwiek zmiany w dokumencie gwarancyjnym do umowy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2:00Z</dcterms:created>
  <dc:creator>Janusz Krzekotowski</dc:creator>
  <dc:description/>
  <cp:keywords/>
  <dc:language>en-US</dc:language>
  <cp:lastModifiedBy>Janusz Krzekotowski</cp:lastModifiedBy>
  <cp:lastPrinted>2013-12-04T12:37:00Z</cp:lastPrinted>
  <dcterms:modified xsi:type="dcterms:W3CDTF">2014-01-30T12:09:00Z</dcterms:modified>
  <cp:revision>4</cp:revision>
  <dc:subject/>
  <dc:title/>
</cp:coreProperties>
</file>